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ropolitical" w:hAnsi="Neuropolitical" w:cs="Neuropolitic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-111760</wp:posOffset>
                </wp:positionV>
                <wp:extent cx="2857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05pt;margin-top:-8.8pt;width:224.95pt;height:62.95pt;mso-wrap-style:none;v-text-anchor:middle">
                <v:fill o:detectmouseclick="t" type="solid" color2="#3f3f3f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europolitical" w:ascii="Neuropolitical" w:hAnsi="Neuropolitical"/>
          <w:sz w:val="32"/>
          <w:szCs w:val="32"/>
        </w:rPr>
        <w:t>NorthCoast Kniv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407 Puritas A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veland,Ohio  441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ip to:                                                                                                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tity     Stock #                 Description                                                                           $ Each</w:t>
        <w:tab/>
        <w:t xml:space="preserve">       $ Total</w:t>
        <w:tab/>
        <w:t xml:space="preserve">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140"/>
        <w:gridCol w:w="1170"/>
        <w:gridCol w:w="1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oduct Total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hipping Total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Enclosed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hipping Costs</w:t>
      </w:r>
    </w:p>
    <w:tbl>
      <w:tblPr>
        <w:tblW w:w="1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243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$0.01 - $9.99  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6.00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$10.00 - $49.99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6.50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$50.00 - $99.99 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8.00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$100.00 - $199.99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9.00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$200.00 &amp; above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$10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Email Address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nly if you want me let you know I got your ord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Credit cards can be processed via the web site on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visit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orthCoastKnives.com</w:t>
        </w:r>
      </w:hyperlink>
      <w:r>
        <w:rPr>
          <w:rFonts w:cs="Arial" w:ascii="Arial" w:hAnsi="Arial"/>
          <w:sz w:val="22"/>
          <w:szCs w:val="22"/>
        </w:rPr>
        <w:t xml:space="preserve">  for your credit cards or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s for your or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e can help with anything else, just let us k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 Sales@Northcoastknive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ropolit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CoastKniv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3:19:00Z</dcterms:created>
  <dc:creator>Pat Percival</dc:creator>
  <dc:description/>
  <dc:language>en-US</dc:language>
  <cp:lastModifiedBy>Pat Percival</cp:lastModifiedBy>
  <dcterms:modified xsi:type="dcterms:W3CDTF">2004-02-13T00:19:00Z</dcterms:modified>
  <cp:revision>6</cp:revision>
  <dc:subject/>
  <dc:title>NorthCoast Knives</dc:title>
</cp:coreProperties>
</file>